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680"/>
        <w:gridCol w:w="185"/>
        <w:gridCol w:w="1418"/>
        <w:gridCol w:w="567"/>
        <w:gridCol w:w="142"/>
        <w:gridCol w:w="23"/>
        <w:gridCol w:w="686"/>
        <w:gridCol w:w="142"/>
        <w:gridCol w:w="283"/>
        <w:gridCol w:w="851"/>
        <w:gridCol w:w="566"/>
        <w:gridCol w:w="23"/>
        <w:gridCol w:w="686"/>
        <w:gridCol w:w="23"/>
        <w:gridCol w:w="119"/>
        <w:gridCol w:w="23"/>
        <w:gridCol w:w="138"/>
        <w:gridCol w:w="284"/>
        <w:gridCol w:w="122"/>
        <w:gridCol w:w="20"/>
        <w:gridCol w:w="263"/>
        <w:gridCol w:w="1"/>
        <w:gridCol w:w="161"/>
        <w:gridCol w:w="142"/>
        <w:gridCol w:w="265"/>
        <w:gridCol w:w="160"/>
        <w:gridCol w:w="406"/>
        <w:gridCol w:w="161"/>
        <w:gridCol w:w="548"/>
        <w:gridCol w:w="19"/>
        <w:gridCol w:w="547"/>
        <w:gridCol w:w="23"/>
        <w:gridCol w:w="119"/>
        <w:gridCol w:w="284"/>
        <w:gridCol w:w="20"/>
        <w:gridCol w:w="566"/>
        <w:gridCol w:w="1"/>
        <w:gridCol w:w="142"/>
        <w:gridCol w:w="121"/>
        <w:gridCol w:w="1"/>
        <w:gridCol w:w="19"/>
        <w:gridCol w:w="123"/>
        <w:gridCol w:w="19"/>
        <w:gridCol w:w="4"/>
        <w:gridCol w:w="118"/>
        <w:gridCol w:w="23"/>
        <w:gridCol w:w="139"/>
        <w:gridCol w:w="122"/>
        <w:gridCol w:w="19"/>
        <w:gridCol w:w="141"/>
        <w:gridCol w:w="1"/>
        <w:gridCol w:w="122"/>
        <w:gridCol w:w="19"/>
        <w:gridCol w:w="407"/>
        <w:gridCol w:w="19"/>
        <w:gridCol w:w="4"/>
        <w:gridCol w:w="117"/>
        <w:gridCol w:w="2"/>
        <w:gridCol w:w="19"/>
        <w:gridCol w:w="23"/>
        <w:gridCol w:w="99"/>
        <w:gridCol w:w="322"/>
        <w:gridCol w:w="245"/>
        <w:gridCol w:w="849"/>
        <w:gridCol w:w="1"/>
      </w:tblGrid>
      <w:tr>
        <w:trPr>
          <w:trHeight w:val="390" w:hRule="atLeast"/>
        </w:trPr>
        <w:tc>
          <w:tcPr>
            <w:tcW w:w="5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MINISTERIO DE HACIENDA Y FINANZAS</w:t>
            </w:r>
          </w:p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   </w:t>
            </w:r>
            <w:r>
              <w:rPr>
                <w:sz w:val="17"/>
              </w:rPr>
              <w:t>SECRETARÍA DE FINANZAS PÚBLI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 </w:t>
            </w:r>
            <w:r>
              <w:rPr>
                <w:sz w:val="17"/>
              </w:rPr>
              <w:t>FORM:         F. 6  Bis </w:t>
            </w:r>
          </w:p>
        </w:tc>
      </w:tr>
      <w:tr>
        <w:trPr>
          <w:trHeight w:val="405" w:hRule="atLeast"/>
        </w:trPr>
        <w:tc>
          <w:tcPr>
            <w:tcW w:w="15593" w:type="dxa"/>
            <w:gridSpan w:val="6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7"/>
              </w:rPr>
            </w:pPr>
            <w:r>
              <w:rPr>
                <w:b/>
                <w:sz w:val="17"/>
              </w:rPr>
              <w:t>PROGRAMACIÓN FÍSICA DE LOS PROYECTOS DE INVERSIÓN,</w:t>
            </w:r>
          </w:p>
          <w:p>
            <w:pPr>
              <w:pStyle w:val="Xl43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S OBRAS Y ACTIVIDADES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INSTITUCIÓN/S.A.F./(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9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JURISDICCIÓ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6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SUBJURISDICCIÓ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6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NTIDA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  <w:r>
              <w:rPr>
                <w:sz w:val="17"/>
              </w:rPr>
              <w:t>PRESUPUESTO  2008</w:t>
            </w:r>
          </w:p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  <w:r>
              <w:rPr>
                <w:sz w:val="17"/>
              </w:rPr>
              <w:t>FECHA:    /   /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ROGRAMA O CATEGORÍA EQUIVALENT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SUBPROGRAMA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9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810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ROYECTO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54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5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rFonts w:eastAsia="Arial Unicode MS"/>
                <w:sz w:val="17"/>
              </w:rPr>
              <w:t>FINALIDAD</w:t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24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rFonts w:eastAsia="Arial Unicode MS"/>
                <w:sz w:val="17"/>
              </w:rPr>
              <w:t>FUNCIÓN</w:t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24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UNIDAD EJECUTORA DEL PROYECT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54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5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9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(2) DESCRIPCIÓN DEL PROYECTO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3544" w:type="dxa"/>
            <w:gridSpan w:val="18"/>
            <w:tcBorders/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586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340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9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OBRA o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ACTIVIDA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 xml:space="preserve">DENOMINACIÓN DE OBRAS Y ACTIVIDADES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UBICACIÓN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GEOGRÁFICA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FECHA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ETAPA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UNIDAD DE MEDIDA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CANTIDAD TOTAL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6"/>
              </w:rPr>
              <w:t>AVANCE ACUMULADO PROYECTADO AL CIERRE DEL EJERCICIO VIGENTE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IMACIÓN AÑO QUE SE PRESUPUESTA</w:t>
            </w:r>
          </w:p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PROGRAMACIÓN FÍSICA EJERCICIOS SIGUIENTES</w:t>
            </w:r>
          </w:p>
        </w:tc>
      </w:tr>
      <w:tr>
        <w:trPr>
          <w:trHeight w:val="931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MS Sans Serif"/>
                <w:sz w:val="17"/>
              </w:rPr>
            </w:pPr>
            <w:r>
              <w:rPr>
                <w:rFonts w:eastAsia="Arial Unicode MS" w:cs="MS Sans Serif" w:ascii="MS Sans Serif" w:hAnsi="MS Sans Serif"/>
                <w:sz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INICIO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FINALIZACIÓN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7"/>
              </w:rPr>
            </w:pPr>
            <w:r>
              <w:rPr>
                <w:rFonts w:eastAsia="Arial Unicode MS" w:cs="Times New Roman"/>
                <w:sz w:val="17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AÑO 2009</w:t>
            </w:r>
          </w:p>
        </w:tc>
        <w:tc>
          <w:tcPr>
            <w:tcW w:w="141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ÑO 2010</w:t>
            </w:r>
          </w:p>
        </w:tc>
        <w:tc>
          <w:tcPr>
            <w:tcW w:w="1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RESTO DE LOS AÑOS</w:t>
            </w:r>
          </w:p>
        </w:tc>
      </w:tr>
      <w:tr>
        <w:trPr>
          <w:trHeight w:val="337" w:hRule="atLeast"/>
        </w:trPr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(3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Xl43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(6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7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(8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)</w:t>
            </w:r>
          </w:p>
        </w:tc>
        <w:tc>
          <w:tcPr>
            <w:tcW w:w="99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(9)</w:t>
            </w:r>
          </w:p>
        </w:tc>
        <w:tc>
          <w:tcPr>
            <w:tcW w:w="11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(10)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11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(12)</w:t>
            </w:r>
          </w:p>
        </w:tc>
        <w:tc>
          <w:tcPr>
            <w:tcW w:w="141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(13)</w:t>
            </w:r>
          </w:p>
        </w:tc>
        <w:tc>
          <w:tcPr>
            <w:tcW w:w="155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(14)</w:t>
            </w:r>
          </w:p>
        </w:tc>
      </w:tr>
      <w:tr>
        <w:trPr>
          <w:trHeight w:val="46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7"/>
                <w:lang w:eastAsia="es-ES"/>
              </w:rPr>
            </w:pPr>
            <w:r>
              <w:rPr>
                <w:color w:val="000000"/>
                <w:sz w:val="17"/>
                <w:lang w:eastAsia="es-ES"/>
              </w:rPr>
              <w:t>En Ejecución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color w:val="000000"/>
                <w:sz w:val="17"/>
                <w:lang w:eastAsia="es-ES"/>
              </w:rPr>
              <w:t>1.1.En Ejecución a la 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.2 Inicio ejecución antes 30/09/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.3 Inicio ejecución antes 31/11/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. Licitadas no adjudic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. En trámite de li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gridSpan w:val="6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15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    </w:t>
            </w:r>
            <w:r>
              <w:rPr>
                <w:sz w:val="17"/>
                <w:u w:val="single"/>
              </w:rPr>
              <w:t xml:space="preserve">                       </w:t>
            </w:r>
            <w:r>
              <w:rPr>
                <w:sz w:val="17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IRMA Y SELLO DEL RESPONSABLE DEL PROGRAMA,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0"/>
              </w:rPr>
              <w:t>SUBPROGRAMA O PROYECTO</w:t>
            </w:r>
          </w:p>
        </w:tc>
      </w:tr>
      <w:tr>
        <w:trPr>
          <w:trHeight w:val="7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ta: Idem a form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gridSpan w:val="6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720" w:top="7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VO DEL FORMULARIO F. 6 Bis   REFERIDO A 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ÓN FÍSICA DE LOS PROYECTOS DE INVERSIÓN, SUS OBRAS Y 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tener información física de los proyectos de inversión, sus obras y actividades que tiene programado realizar la institución a nivel de los programas y subprogramas para el año a presupuestar, que permita el seguimiento de la ejecución de las categorías programáticas señaladas, en el período presupuestario. Esta información será de utilidad tanto a la institución como a los órganos centrales de asignación de recursos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</w:t>
        <w:tab/>
        <w:t>Anote el código de la institución/S.A.F. que se trate, programa o subprograma, proyect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2</w:t>
        <w:tab/>
        <w:t>Exponga brevemente los propósitos del proyecto caracterizando, en forma precisa, los bienes y servicios a producir y el proyecto mismo, contemplando las siguientes pautas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a) Nombre del Proyecto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b) Identificación del producto: refiérase no sólo al producto o servicio que se considere principal, sino también a los subproductos del proyect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c) Caracterización del proyecto: Identifique el proyecto utilizando términos que permitan distinguir al mismo como unidad de producción de bienes o prestación de servicios bien determinados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) Financiamiento:  Indique el recurso que se afectará para atender los gastos que genera el proyecto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3</w:t>
        <w:tab/>
        <w:t>Escriba el código de las obras y actividades que integran el proyecto de acuerdo a la red programática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4</w:t>
        <w:tab/>
        <w:t>Escriba la denominación de las obras y actividades que lo inte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Ingrese el código de ubicación geográfica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6 y 7</w:t>
        <w:tab/>
        <w:t>Consigne como fecha de inicio el mes y año en que se generó la obligación contractual o inicio de la obra si es por administración y el mes y año en que será concluid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8</w:t>
        <w:tab/>
        <w:t>Defina la unidad de medida que permitirá cuantificar el avance físico de las obras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9</w:t>
        <w:tab/>
        <w:t>Registre la cantidad física total que abarcan las obras que lo integra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0</w:t>
        <w:tab/>
        <w:t>Registre el avance físico de la obra acumulado hasta el cierre del ejercicio vigente.</w:t>
      </w:r>
    </w:p>
    <w:p>
      <w:pPr>
        <w:pStyle w:val="Normal"/>
        <w:ind w:left="709" w:hanging="709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11</w:t>
        <w:tab/>
        <w:t>Registre el avance físico proyectado para el ejercicio a presupuesta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2, 13 y 14</w:t>
        <w:tab/>
        <w:t>Registre el avance físico proyectado para cada uno de los dos siguientes años y para el resto de los años hasta completar su ejecució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5</w:t>
        <w:tab/>
        <w:t>Espacio reservado para la firma del responsable del proyecto de inversión y el sello de la institució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jc w:val="left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jc w:val="left"/>
      <w:rPr/>
    </w:pPr>
    <w:r>
      <w:rPr/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sz w:val="20"/>
        <w:lang w:val="es-ES_tradnl"/>
      </w:rPr>
    </w:pPr>
    <w:r>
      <w:rPr>
        <w:sz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sz w:val="20"/>
        <w:lang w:val="es-ES_tradnl"/>
      </w:rPr>
    </w:pPr>
    <w:r>
      <w:rPr>
        <w:sz w:val="20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  <w:b w:val="false"/>
      <w:i w:val="false"/>
      <w:outline w:val="false"/>
      <w:shadow w:val="false"/>
      <w:sz w:val="16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outline w:val="false"/>
      <w:shadow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16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ind w:left="2126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639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345" w:leader="dot"/>
      </w:tabs>
      <w:spacing w:lineRule="auto" w:line="36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993" w:hanging="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b/>
      <w:sz w:val="24"/>
      <w:lang w:val="es-AR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neaPg">
    <w:name w:val="Línea Pág."/>
    <w:basedOn w:val="Signature"/>
    <w:qFormat/>
    <w:pPr/>
    <w:rPr/>
  </w:style>
  <w:style w:type="paragraph" w:styleId="Nombredireccininterior">
    <w:name w:val="Nombre dirección interior"/>
    <w:basedOn w:val="Normal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ascii="Arial Unicode MS" w:hAnsi="Arial Unicode MS" w:eastAsia="Arial Unicode MS" w:cs="MS Sans Serif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MS Sans Serif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30">
    <w:name w:val="xl30"/>
    <w:basedOn w:val="Normal"/>
    <w:qFormat/>
    <w:pP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36">
    <w:name w:val="xl36"/>
    <w:basedOn w:val="Normal"/>
    <w:qFormat/>
    <w:pP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MS Sans Serif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MS Sans Serif" w:hAnsi="MS Sans Serif" w:eastAsia="Arial Unicode MS" w:cs="MS Sans Serif"/>
      <w:sz w:val="17"/>
      <w:szCs w:val="17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MS Sans Serif" w:hAnsi="MS Sans Serif" w:eastAsia="Arial Unicode MS" w:cs="MS Sans Serif"/>
      <w:sz w:val="10"/>
      <w:szCs w:val="1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MS Sans Serif" w:hAnsi="MS Sans Serif" w:eastAsia="Arial Unicode MS" w:cs="MS Sans Serif"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S Sans Serif" w:hAnsi="MS Sans Serif" w:eastAsia="Arial Unicode MS" w:cs="MS Sans Serif"/>
      <w:sz w:val="17"/>
      <w:szCs w:val="17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ind w:left="10348" w:right="538" w:hanging="0"/>
      <w:jc w:val="center"/>
    </w:pPr>
    <w:rPr>
      <w:sz w:val="20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4:00Z</dcterms:created>
  <dc:creator>GAER-GSAC</dc:creator>
  <dc:description/>
  <dc:language>en-US</dc:language>
  <cp:lastModifiedBy>Dir. Gral. de Finanzas</cp:lastModifiedBy>
  <cp:lastPrinted>2006-07-12T09:28:00Z</cp:lastPrinted>
  <dcterms:modified xsi:type="dcterms:W3CDTF">2007-11-06T11:04:00Z</dcterms:modified>
  <cp:revision>2</cp:revision>
  <dc:subject/>
  <dc:title>Manual para la Formulación del Anteproyecto de Presupuesto</dc:title>
</cp:coreProperties>
</file>